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Write 4.16 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C-Write is now published by Starlite Software Corp, PO Box 370,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ock, WA 98339; 206-437-2650 (not Quickso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ll checker now catches lower-case words whose first two let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case, and (with your permission) will change the second to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at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aders/footers, the path pattern is "$$path\$$" not "$$path$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HPFI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ing Font Selector 2.0, run HPFIX.BAT to add graphic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WordPerfect and DCA-RFT conversion programs are now on dis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graphics files are now on disk 4, now called graphics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PACKING.LST on disk 1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